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4/08/2014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LEI No. 0049/2014 - LUIS ALVES DE SOUZA - Dá nova redação ao artigo 3º. da Lei Municipal nº 4.189 de 28/06/2005, que estabelece normas relativas à instalação e funcionamento dos postos de combustível automo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1/2014 - JOSÉ RICARDO RAYMUNDO - Declara de Utilidade Pública Municipal a entidade civil Ágora - Organização Artística e Cultura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0/2014 - PREFEITO - Prorroga   o   prazo   para   a  aprovação  ou a regularização de projetos de edificação com isenção tributária, previsto na Lei Complementar nº 260, de 24.09.2013, e 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1/2014 - PREFEITO - Revoga expressamente,   as    leis      complementares    nºs 253,   de   22   de   julho  de    2013 e   269, de 07 de janeiro de 2014 (Plano Diretor)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0/2014 - PREFEITO - Homenageia     Guilhermino Alves Vaccarezza, unificando,  com  o seu honrado nome,   a  denominação  dos loteamentos habitacionais São Francisco I e II, na região leste do município de Tupã, e dá outras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5/2014 - VALDIR DE OLIVEIRA MENDES - Manifesta pesar pelo falecimento da Sra. Visma Inara Forstman Ber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6/2014 - LUIS CARLOS SANCHES - Manifesta pesar pelo falecimento da Artista Plástica Sra. Maria Aparecida Faleiros, mais conhecida como "Cidinha Faleiro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7/2014 - LUIS CARLOS SANCHES - Manifesta pesar pelo falecimento da Sra. Neuza Pereira de Oliveira, conhecida como a "Neuza da Geléi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8/2014 - JOSIAS GOMES DO NASCIMENTO (MANGOLO) - Manifesta congratulações à Casa de Repouso Bom Pastor da cidade de Campinas, pela excelente prestação de serviços aos pacientes e assistidos de Tupã, que fazem o tratamento nesta ent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9/2014 - TELMA TULIM - Manifesta congratulações pelo Dia do Policial Rodoviário, comemorado dia 23 de ju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0/2014 - TELMA TULIM - Manifesta pesar em razão do falecimento do Sr. Antenor Bragato, pai do Deputado Estadual Mauro Brag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1/2014 - REGINALDO LIMA RODRIGUES - Manifesta pesar pelo falecimento do Sr. Edvaldo Henriq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2/2014 - LUIS CARLOS SANCHES - Manifesta congratulações aos Artistas Plásticos que participaram e ajudaram a abrilhantar o sucesso do 17° Salão de Belas Artes, Prêmio Nacional de Artes da Estância Turística de Tupã -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33/2014 - AUGUSTO FRESNEDA TORRES (NINHA) - Manifesta congratulações pelo Dia do Agricultor, comemorado dia 28 de julh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5/2014 - VALDIR DE OLIVEIRA MENDES - Indica ao Prefeito Municipal de Tupã, que proceda a realização de obras para melhorias na Praça da CECAP, especialmente em seus bancos, iluminação, replantio de grama, arbustos e flores, além de uma nova pin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6/2014 - VALDIR DE OLIVEIRA MENDES - Indica ao Prefeito Municipal de Tupã, que proceda homenagem a saudosa Senhora "Josephina Mortágua Pontelli", dando seu honrado nome à uma obra o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7/2014 - RUDYNEI MONTEIRO - Indica ao Prefeito Municipal de Tupã, que seja dado o nome de Antonio Gomes Filho, o popular "Oberdan", à atual Rua Fernão Dias, na Vila Indústria, ou a alguma outra rua, praça, alameda ou logradouro públic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8/2014 - PEDRO FRANCISCO GARCIA (TUPÃZINHO) - Indica ao Prefeito Municipal de Tupã, que proceda homenagem ao honrado nome de João Batista, conhecido como "João Grilo", dando seu nome a uma obra, via ou logradouro públic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19/2014 - ANTONIO ALVES DE SOUSA (RIBEIRÃO) - Indica ao Prefeito Municipal de Tupã, que proceda homenagem ao Sr. Guilhermino Alves Vaccarezza, dando seu nome ao conjunto habitacional construído entre as Ruas Campinas e Francisco Gomes Pato, nas proximidades do Jardim Apoe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0/2014 - JOSÉ RICARDO RAYMUNDO - Indica ao Prefeito Municipal de Tupã, que proceda a contenção da erosão na face do terreno do piscinão do Córrego Afonso XIII, que faz fundos com as moradias da Rua Mo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1/2014 - JOSÉ RICARDO RAYMUNDO - Indica ao Prefeito Municipal de Tupã, ao Governador do Estado e ao Deputado Estadual Reinaldo Alguz, que procedam empenho objetivando a concessão de recurso público estadual para a ampliação da Incubadora de Empresas de Tupã, situada na Rua Maria Menegatti, 2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2/2014 - JOSÉ RICARDO RAYMUNDO - Indica ao Prefeito Municipal de Tupã, que proceda a implantação de um redutor de velocidade, tipo "quebra-molas", na Rua Duartina, nas proximidades do número 130, na Vila Indúst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3/2014 - JOSIAS GOMES DO NASCIMENTO (MANGOLO) - Indica ao Prefeito Municipal de Tupã, que proceda homenagem ao saudoso Laurentino Bernardi, dando seu honrado nome a um logradouro ou obra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4/2014 - TELMA TULIM - Indica ao Prefeito Municipal de Tupã, que proceda estudos visando proibir o estacionamento em pelo menos um dos lados da Rua Ipiranga, no trecho entre a Rua Dracena e o entroncamento com a Rua João Lemes So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5/2014 - TELMA TULIM - Indica ao Prefeito Municipal de Tupã, que proceda estudos visando a destinação do prédio situado na Rua Tapajós, 240, para o Posto  de Bombeiros de Tupã,  para que ali seja possível serem desenvolvidas atividades técnicas, cursos e eventos por esta Corpo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26/2014 - ANTONIO ALVES DE SOUSA (RIBEIRÃO) - Indica ao reitor e ao diretor do Instituto Federal De São Paulo e ao Prefeito Municipal de Tupã, que sejam realizados estudos visando à implantação de cursos para o futuro Instituto Federal de Educação, Ciência e Tecnologia de Tupã e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27/2014 - JOSIAS GOMES DO NASCIMENTO (MANGOLO) - Indica à Secretária Municipal de Saúde, que proceda estudos visando regularizar os serviços na Unidade de Pronto Atendimento - UPA, voltando a atender usuários de todas as idades e não apenas crianças e idosos como vem ocorren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8/2014 - REGINALDO LIMA RODRIGUES - Indica ao Prefeito Municipal de Tupã, que proceda o recapeamento asfáltico na rua Jorge Elias, entre as ruas Abel Ferreira Leite e Domingos Piva, na Vila Marajo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29/2014 - REGINALDO LIMA RODRIGUES - Indica ao Prefeito Municipal de Tupã, que proceda a retirada dos paralelepípedos existentes na Avenida Lélio Piza, nas proximidades do INSS até a esquina com a Rua Aimorés, substituindo-os por pavimentação asfál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0/2014 - REGINALDO LIMA RODRIGUES - Indica ao Prefeito Municipal de Tupã, que proceda esforços visando a instalação de uma empresa geradora de energia solar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431/2014 - RUDYNEI MONTEIRO e LUIS ALVES DE SOUZA - Indica ao Prefeito Municipal de Tupã, que proceda a reforma total do prédio que abriga a Polícia Rodoviária de Tupã, que se encontra em péssimas condi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2/2014 - AUGUSTO FRESNEDA TORRES (NINHA) - Indica ao Prefeito Municipal de Tupã, que proceda a construção de um largo circular "rotatória" com a devida sinalização, interligando a Vicinal Antônio Lovato (Tupã/Parnaso) com a Vicinal São Gonça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433/2014 - AUGUSTO FRESNEDA TORRES (NINHA) - Indica ao Prefeito Municipal de Tupã, que proceda a instalação de   semáforo para pedestres na confluência das  Ruas Brasil e Caingang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4/2014 - LUIS CARLOS SANCHES - Indica ao Prefeito Municipal de Tupã, que proceda a constituição de um Consórcio Intermunicipal de Artes e Cultura - CIAC, com fins de união de municípios para contribuir no desenvolvimento regional das Artes e Cultura, com objetivos de suplantar questões burocráticas que atravancam a capitação de emendas parlament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5/2014 - VALTER MORENO PANHOSSI - Indica ao Prefeito Municipal de Tupã, que proceda a contratação de empresa especializada para a implantação de equipamentos sonoros que inibem a habitação e aglomeração de pombos em diversas praças e espaço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6/2014 - VALTER MORENO PANHOSSI - Indica ao Prefeito Municipal de Tupã, que proceda a melhora da infraestrutura da Estrada Municipal do Sete, localizada no bairro Sete de Setembro, próximo à empresa AmendoB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37/2014 - VALTER MORENO PANHOSSI - Indica ao Prefeito Municipal de Tupã, ao Superintendente do Departamento de Estradas e Rodagem - DER e ao Deputado Estadual Orlando Morando, que realizem estudos objetivando a transferência da parada de ônibus do Distrito de Universo, localizado na Rodovia Comandante João Ribeiro de Barros, para o lado oposto da v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23:00Z</dcterms:created>
  <dc:creator>===</dc:creator>
  <dc:description/>
  <cp:keywords/>
  <dc:language>en-US</dc:language>
  <cp:lastModifiedBy>ivonete</cp:lastModifiedBy>
  <cp:lastPrinted>2014-08-01T15:23:00Z</cp:lastPrinted>
  <dcterms:modified xsi:type="dcterms:W3CDTF">2014-08-01T18:23:00Z</dcterms:modified>
  <cp:revision>2</cp:revision>
  <dc:subject/>
  <dc:title>PAUTA DA  SESSÃO ORDINÁRIA DO DIA</dc:title>
</cp:coreProperties>
</file>