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O No.  24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ESA DA CÂMARA MUNICIPAL DA ESTÂNCIA TURÍSTICA DE TUPÃ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Declarar facultativo o ponto na Câmara Municipal de Tupã, no dia 14 de novembro de 2011, segunda-feir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Este Ato entrará em vigor na data de sua public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07 de nov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CARLOS SANCHE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NTONIO ALVES DE SOUSA                        DANILO AGUILLAR FILH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2º. 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12:00Z</dcterms:created>
  <dc:creator>===</dc:creator>
  <dc:description/>
  <cp:keywords/>
  <dc:language>en-US</dc:language>
  <cp:lastModifiedBy>ivonete</cp:lastModifiedBy>
  <cp:lastPrinted>2011-11-04T16:48:00Z</cp:lastPrinted>
  <dcterms:modified xsi:type="dcterms:W3CDTF">2011-11-07T23:18:00Z</dcterms:modified>
  <cp:revision>4</cp:revision>
  <dc:subject/>
  <dc:title/>
</cp:coreProperties>
</file>